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Plicní hypertenze; cor pulmonal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klasifikace plicní hypertenze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icní arteriální hypertenze </w:t>
      </w:r>
      <w:r>
        <w:rPr>
          <w:rFonts w:cs="Calibri" w:ascii="Calibri" w:hAnsi="Calibri"/>
          <w:sz w:val="22"/>
          <w:szCs w:val="22"/>
        </w:rPr>
        <w:t>(PA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idiopatic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familiár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v souvislosti se systémovými onemocněními, vrozenými L-Pzkraty, portální hypertenzí, AIDS, </w:t>
      </w:r>
      <w:r>
        <w:rPr>
          <w:rFonts w:cs="Calibri" w:ascii="Calibri" w:hAnsi="Calibri"/>
          <w:sz w:val="22"/>
          <w:szCs w:val="22"/>
          <w:u w:val="single"/>
        </w:rPr>
        <w:t>abuzem drog a toxických látek</w:t>
      </w:r>
      <w:r>
        <w:rPr>
          <w:rFonts w:cs="Calibri" w:ascii="Calibri" w:hAnsi="Calibri"/>
          <w:sz w:val="22"/>
          <w:szCs w:val="22"/>
        </w:rPr>
        <w:t>, střádavými chorobami, onemocněními štítné žlá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postižení plicních venul a/nebo plicních kapilár (</w:t>
      </w:r>
      <w:r>
        <w:rPr>
          <w:rFonts w:cs="Calibri" w:ascii="Calibri" w:hAnsi="Calibri"/>
          <w:sz w:val="22"/>
          <w:szCs w:val="22"/>
          <w:u w:val="single"/>
        </w:rPr>
        <w:t>plicní venookluzivní nemoc</w:t>
      </w:r>
      <w:r>
        <w:rPr>
          <w:rFonts w:cs="Calibri" w:ascii="Calibri" w:hAnsi="Calibri"/>
          <w:sz w:val="22"/>
          <w:szCs w:val="22"/>
        </w:rPr>
        <w:t>, plicní kapilární hemangiomatóz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erzistující plicní hypertenze novorozenc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plicní hypertenze při postižení levého srd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onemocnění myokardu levého srd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ystolická dysfun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iastolická dysfun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nemocnění chlopní levého srd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plicní hypertenze při plicních onemocněních a/nebo při hypoxém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HOP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intersticiální plicní proce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licní onemocnění s kombinovanou ventilační poruch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bstrukční spánková apno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hronická alveolární hypoventilace u zdravých plic (poruchy regulace dýchání, neuromuskulární poruch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hronická výšková hypox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ývojové abnormality (alveolokapilární dysplaz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plicní hypertenze při chronické trombotické a/nebo embolické nemo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romboembolická obstrukce proximálních plicních tep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romboembolická obstrukce distálních plicních tep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trombotická plicní embolie (tumor, tuk, paraziti, cizí těles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plicní hypertenze z jiných příč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arkoid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histiocytóza 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fibrotizující mediastin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lymfadenopatie a tum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lymfangioleiomyomató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icní arteriální hyperten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hronické progresivní a potenciálně fatální onemocnění plicního oběhu vedoucí k selhání P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těžká </w:t>
      </w:r>
      <w:r>
        <w:rPr>
          <w:rFonts w:cs="Calibri" w:ascii="Calibri" w:hAnsi="Calibri"/>
          <w:b/>
          <w:sz w:val="22"/>
          <w:szCs w:val="22"/>
        </w:rPr>
        <w:t>prekapilární</w:t>
      </w:r>
      <w:r>
        <w:rPr>
          <w:rFonts w:cs="Calibri" w:ascii="Calibri" w:hAnsi="Calibri"/>
          <w:sz w:val="22"/>
          <w:szCs w:val="22"/>
        </w:rPr>
        <w:t xml:space="preserve"> plicní hypertenze při primárním onemocnění plicních arteriol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idiopatická</w:t>
      </w:r>
      <w:r>
        <w:rPr>
          <w:rFonts w:cs="Calibri" w:ascii="Calibri" w:hAnsi="Calibri"/>
          <w:sz w:val="22"/>
          <w:szCs w:val="22"/>
        </w:rPr>
        <w:t xml:space="preserve"> PAH – není známý vyvolávající faktor, který vede k poruše endoteliální funkce a k cévní remodelaci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familiární </w:t>
      </w:r>
      <w:r>
        <w:rPr>
          <w:rFonts w:cs="Calibri" w:ascii="Calibri" w:hAnsi="Calibri"/>
          <w:sz w:val="22"/>
          <w:szCs w:val="22"/>
        </w:rPr>
        <w:t>PAH – vyvolávající faktor také není zná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ysoký výskyt PAH u systémové skleroder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evalence PAH: 15 na 1 milión obyvatel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specifick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ušnost, únavnost, anginózní bolesti na hrudi, synkop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slech: akcentace II. ozvy nad plicnicí, bývá přítomna IV. ozva a cvalový rytm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 pokročilých stádiích onemocnění bývá i III. oz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ůže být slyšitelný šelest trikuspidální a pulmonální regurgit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většiny nemocných zvýšená náplň krčních ž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hmatná systolická pulzace v prekordiu a v epigastriu při hypertrofii pravé kom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eriferní otoky a cyanóza – známka pokročilého onemocně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ECHO, doppl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funkční vyšetření plic, CT angiografie – nezbytné zejména k dif. d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efinitivní průkaz plicní hypertenze – Pstranná srdeční katetrizace s hemodynamickým vyšetření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katetrizačním vyšetření je nutné provést testování vazodilatační odpovědi plicních cév – rozhodující pro volbu léčebné strategie a pro prognóz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e stratifikaci nemocných kvantifikace symptomů dle NYHA, resp. WHO klasifikace, test šestminutovou chůzí, stanovení biomarker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ežimové opatření- fyzická zátěž podle individuální toler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I těhotenství- nutná antikoncep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koncepční léčebné možnosti- dure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oxygenoterap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ntikoagul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mocní se zachovalou vazoreaktivitou – blokátory kalciových kaná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pecifická vazodiltační 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íl- ovlivnit již fixovanou vazokonstrikci, ale také proliferaci, remodelaci, zcýšenou aktivaci trombocytů v plicní mikrocirkula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rostanoidy, antagonisti endotelinových receptorů, inhibitory fosfodiesterázy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balonková atriální septostomie- vytvoření umělé komunikace na úrovni síní (P-L zkrat vzniká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výšení SV za cenu systémové desatur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selhání farmakoterapie transplantace pl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kud není KI, měli by být všichni nemocní s PAH léčeni antikoagulanc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gn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neléčené PAH velmi závaž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ůměrná doba přežití od stanovení dg: 2,8 r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icní hypertenze při postižení levého srd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vzniká nejčastěji při postižení myokardu a chlopenního aparátu levého srdc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postkapilární</w:t>
      </w:r>
      <w:r>
        <w:rPr>
          <w:rFonts w:cs="Calibri" w:ascii="Calibri" w:hAnsi="Calibri"/>
          <w:sz w:val="22"/>
          <w:szCs w:val="22"/>
        </w:rPr>
        <w:t xml:space="preserve"> plicní hypert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íce než 90% způsobeno ICHS a arteriální hypertenz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čba- léčba základního onemocnění L srd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iuretika, ACE-I, beta-blokátory, inhibitory fosfodiesterázy, digital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pecifická vazodilatační léčba (nemocní s přetrvávající plicní hypertenzí i při normalizaci plnícího tlaku L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F rezistence k farmakoterapii- mechanické srdeční podp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ransplantace srd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icní hypertenze při plicních onemocněních a/nebo při hypoxém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 nejčastějš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ekapilární hypert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ětšinou lehká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chronická obstrukční plicní nemo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ejčastější příčina tohoto typu plicní hypert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asi u 8 – 10% nemocných s CHOP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erapie předpokládá adekvátní léčbu základního onemoc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xygenoterapie – jediný způsob léčby, který prokazatelně brání progresi plicní hypertenze a zlepšuje prognóz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efekt léčby kyslíkem – zlepšení oxygenace tk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oučástí je také léčba srdečního selhání dekompenzovaného cor pulmonale, ale rozhodující je úprava hodnot krevních plynů oxygenoterapi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enepunkce – vede ke zlepšení hemodynamiky a ke krátkodobému zlepšení tolerance zátěž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intersticiální plicní proce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 plicní hypertenzi vedou až v pokročilém stád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a vzniku se podílí: hypoxie, ztráta plicních cév v důsledku fibrotizace, komprese plicních cév fibrotickou tk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i při adekvátní terapii základního onemocnění plicní hypertenze perzistuje a vede k rozvoji cor pulmon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erapie: dlouhodobá domácí oxygenoterapie, transplantace plic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yndrom obstrukční spánkové apno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asi 12% pacientů má známky cor pulmon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ětšina nemocných s SAS je obézní, 50% má arteriální hypertenz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ruchy srdečního rytmu, ischémie myokardu, srdeční selh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licní hypertenze u SAS bývá mírná a léčbu nevyžadu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ronická tromboembolická plicní hypert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ůsledek makroformy nebo mikroformy opakované plicní embol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kroforma – opakované záchvaty akutní plicní embol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ikroforma – probíhá zprvu němě, manifestuje se progredující dušností, většinou již při těžké plicní hypertenz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ález intraluminálně organizovaných trombů, stenóz a uzávěrů jednotlivých větví plicn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agnos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dezřelé sympto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entilační-perfúzní scin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T ang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onvenční angio plicn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čba- antikoagulační s cílovým INR 2-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urativní léčebná metoda: endarterektomie plicn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ransplantace pli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 pulmon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linický termín vyjadřující vliv postižení plic na funkci srdečního sva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 pacientů nad 50 let- 3. nejčastější srdeční onemocnění (ICHS, postižení srdce při arteriální hypertenzi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chronické cor pulmonale</w:t>
      </w:r>
      <w:r>
        <w:rPr>
          <w:rFonts w:cs="Calibri" w:ascii="Calibri" w:hAnsi="Calibri"/>
          <w:sz w:val="22"/>
          <w:szCs w:val="22"/>
        </w:rPr>
        <w:t xml:space="preserve"> – porucha struktury a funkce pravé komory vyvolaná postupně narůstající prekapilární plicní hypertenz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dekompenzované chronické cor pulmonale </w:t>
      </w:r>
      <w:r>
        <w:rPr>
          <w:rFonts w:cs="Calibri" w:ascii="Calibri" w:hAnsi="Calibri"/>
          <w:sz w:val="22"/>
          <w:szCs w:val="22"/>
        </w:rPr>
        <w:t>– u nemocných s chronickým plicním onemocněním je vedle dysfunkce pravé komory přítomna také porucha vnitřního prostředí s hypoxémií, hyperkapnií, zvýšením CVP, retencí tekuti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akutní cor pulmonale </w:t>
      </w:r>
      <w:r>
        <w:rPr>
          <w:rFonts w:cs="Calibri" w:ascii="Calibri" w:hAnsi="Calibri"/>
          <w:sz w:val="22"/>
          <w:szCs w:val="22"/>
        </w:rPr>
        <w:t>– přetížení pravého srdce na podkladě akutně vzniklé plicní hypertenze – nejčastěji při masivní plicní embol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48:00Z</dcterms:created>
  <dc:creator>David</dc:creator>
  <dc:description/>
  <dc:language>en-US</dc:language>
  <cp:lastModifiedBy>David</cp:lastModifiedBy>
  <dcterms:modified xsi:type="dcterms:W3CDTF">2012-10-14T10:50:00Z</dcterms:modified>
  <cp:revision>1</cp:revision>
  <dc:subject/>
  <dc:title/>
</cp:coreProperties>
</file>